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it-IT"/>
        </w:rPr>
        <w:t>DOMANDA DI ADESIONE CURE TERMALI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it-IT"/>
        </w:rPr>
        <w:t>Da consegnare entro il 6 sett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it-IT"/>
        </w:rPr>
        <w:t xml:space="preserve">nel comune di residen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it-IT"/>
        </w:rPr>
        <w:t xml:space="preserve">per poi essere inoltrato al comune di Vignale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/La Sottoscritto/a  Cognome  …………………………Nome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nato/a ………………</w:t>
        <w:tab/>
        <w:t>(</w:t>
        <w:tab/>
        <w:t>)           il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residente in</w:t>
        <w:tab/>
        <w:t>Via …………………….</w:t>
        <w:tab/>
        <w:t>n …………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telefono/CELL …………………………</w:t>
        <w:tab/>
        <w:t>E-mail ………………………………….…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odice Fiscale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edico di base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bookmark0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CHIEDE</w:t>
      </w:r>
      <w:bookmarkEnd w:id="0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di poter usufruire, tramite il COMUNE di  …………………………………..…., dei seguenti Servi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bookmarkStart w:id="1" w:name="bookmark1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 xml:space="preserve">CURE  TERMALI </w:t>
      </w:r>
      <w:bookmarkEnd w:id="1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 xml:space="preserve"> NEL PERIODO 6 OTTOBRE / 18 OTTOBRE  - 12 SED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FANGHI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INALAZIONI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INSUFFLAZIONI*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*(crocetta sulla voce che interes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bookmarkStart w:id="2" w:name="bookmark2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TRASPORTO CON AUTOBUS</w:t>
      </w:r>
      <w:bookmarkEnd w:id="2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impegnarsi al pagamento del Ticket dovuto presso le Terme di Acq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impegnarsi al pagamento della Quota dovuta per il Trasporto come quantificata, direttamente all’autis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comunicare tempestivamente qualsiasi modifica alla richiesta dei Servizi sopra indica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di ACCETTARE LE TARIFFE DI CONTRIBUZIONE STABILITE DALLE TERM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allegare alla presente Domanda una fotocopia dell’Impegnativa rilasciata dal proprio Medico per il trattamento richiesto (l’ORIGINALE dovrà essere presentato alle Terme di Acqui il giorno della VISI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, ……………………………………..</w:t>
        <w:tab/>
        <w:t xml:space="preserve"> Firma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formativa ai sensi dei DGPR Reg. UE n. 679/2016: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3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2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9:00Z</dcterms:created>
  <dc:creator>Rina Zanardi</dc:creator>
  <dc:description/>
  <dc:language>en-US</dc:language>
  <cp:lastModifiedBy>stefania degiovanni</cp:lastModifiedBy>
  <dcterms:modified xsi:type="dcterms:W3CDTF">2025-07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