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olero</w:t>
        <w:br/>
        <w:t>e-mail: info@comune.solero.al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Solero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Soler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Solero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- PIGAL Srl</cp:lastModifiedBy>
  <dcterms:modified xsi:type="dcterms:W3CDTF">2023-11-30T11:55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