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Solero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1493a9c29a0dc7a82211a99a11a7b67c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1e7a636db41352d9f84eed4e40271197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cd4ad94-d9e7-4bca-827c-16a401be002c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50285C95-03FA-4716-AB53-DC9BC78701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0</Words>
  <Characters>6275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5-01-22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